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0" w:name="_Hlk163140659"/>
      <w:r>
        <w:rPr>
          <w:rFonts w:cs="Times New Roman" w:ascii="Times New Roman" w:hAnsi="Times New Roman"/>
          <w:lang w:val="ru-RU"/>
        </w:rPr>
        <w:t xml:space="preserve">внесении изменения </w:t>
      </w:r>
      <w:bookmarkEnd w:id="0"/>
      <w:r>
        <w:rPr>
          <w:rFonts w:cs="Times New Roman" w:ascii="Times New Roman" w:hAnsi="Times New Roman"/>
          <w:lang w:val="ru-RU"/>
        </w:rPr>
        <w:t xml:space="preserve">в </w:t>
      </w:r>
      <w:bookmarkStart w:id="1" w:name="_Hlk163554410"/>
      <w:r>
        <w:rPr>
          <w:rFonts w:cs="Times New Roman" w:ascii="Times New Roman" w:hAnsi="Times New Roman"/>
        </w:rPr>
        <w:t>постановление Правительства Кировской области от</w:t>
      </w:r>
      <w:r>
        <w:rPr>
          <w:rFonts w:cs="Times New Roman" w:ascii="Times New Roman" w:hAnsi="Times New Roman"/>
          <w:lang w:val="ru-RU"/>
        </w:rPr>
        <w:t> 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05-П «Об утверждении Порядка предоставления в 2024 году субсидии из областного бюджета Кировскому областному фонду поддержки малого и среднего предпринимательства (микрокредитная компания)»</w:t>
      </w:r>
      <w:bookmarkEnd w:id="1"/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е в раздел 2 «Условия и порядок предоставления субсидии» Порядка предоставления в 2024 году субсидии из областного бюджета Кировскому областному фонду поддержки малого и среднего предпринимательства (микрокредитная компания), утвержденного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от 20.03.2024 № 105-П «Об утверждении Порядка предоставления в 2024 году субсидии </w:t>
        <w:br/>
        <w:t xml:space="preserve">из областного бюджета Кировскому областному фонду поддержки малого </w:t>
        <w:br/>
        <w:t>и среднего предпринимательства (микрокредитная компания)», изложив пункт 2.3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3. Субсидия предоставляется организации в размере </w:t>
        <w:br/>
        <w:t>16 744,25 тыс.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8" w:gutter="0" w:header="56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Машинописное бюро</dc:creator>
  <dc:description/>
  <cp:keywords/>
  <dc:language>en-US</dc:language>
  <cp:lastModifiedBy>Татьяна С. Гудовских</cp:lastModifiedBy>
  <cp:lastPrinted>2024-07-29T11:11:00Z</cp:lastPrinted>
  <dcterms:modified xsi:type="dcterms:W3CDTF">2024-12-24T11:50:00Z</dcterms:modified>
  <cp:revision>29</cp:revision>
  <dc:subject/>
  <dc:title> </dc:title>
</cp:coreProperties>
</file>